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Seminário Internacional</w:t>
      </w:r>
    </w:p>
    <w:p>
      <w:pPr>
        <w:pStyle w:val="Heading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século XIX e as novas fronteiras da escravidão e da liberdade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UNIRIO – Rio de Janeiro / USS – Vassour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 a 14 de agosto de 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Programação</w:t>
      </w:r>
    </w:p>
    <w:p>
      <w:pPr>
        <w:pStyle w:val="Heading1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GUNDA-FEIRA, 10/08 – UNIRIO, Rio de Janei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h00</w:t>
      </w:r>
    </w:p>
    <w:p>
      <w:pPr>
        <w:pStyle w:val="Normal"/>
        <w:jc w:val="both"/>
        <w:rPr/>
      </w:pPr>
      <w:r>
        <w:rPr/>
        <w:t>Sessão de Aber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h30.</w:t>
      </w:r>
    </w:p>
    <w:p>
      <w:pPr>
        <w:pStyle w:val="Normal"/>
        <w:jc w:val="both"/>
        <w:rPr/>
      </w:pPr>
      <w:r>
        <w:rPr/>
        <w:t xml:space="preserve">Apresentação do </w:t>
      </w:r>
      <w:r>
        <w:rPr>
          <w:i/>
          <w:iCs/>
        </w:rPr>
        <w:t>Inventário das Fazendas do Ciclo do Café do Vale do Paraíba</w:t>
      </w:r>
      <w:r>
        <w:rPr/>
        <w:t>, Mozart Vitor Serra (Diretor Executivo do Instituto Light para o Desenvolvimento Urbano e Socia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9h00. </w:t>
      </w:r>
    </w:p>
    <w:p>
      <w:pPr>
        <w:pStyle w:val="Normal"/>
        <w:jc w:val="both"/>
        <w:rPr/>
      </w:pPr>
      <w:r>
        <w:rPr>
          <w:lang w:val="en-US"/>
        </w:rPr>
        <w:t xml:space="preserve">Conferência Inaugural – Robin Blackburn, </w:t>
      </w:r>
      <w:r>
        <w:rPr>
          <w:i/>
          <w:iCs/>
          <w:lang w:val="en-US"/>
        </w:rPr>
        <w:t>The Constituency of Anti-Slavery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ERÇA-FEIRA, 11/08 – UNIRIO, Rio de Janeiro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anhã (9h30-13h00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Mesa 1: Alforrias e mobi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lang w:val="es-ES_tradnl"/>
        </w:rPr>
        <w:t xml:space="preserve">Inés Roldán de Montaud, </w:t>
      </w:r>
      <w:r>
        <w:rPr>
          <w:i/>
          <w:iCs/>
          <w:lang w:val="es-ES_tradnl"/>
        </w:rPr>
        <w:t xml:space="preserve">En los borrosos confines de la libertad: el caso de los negros emancipados en Cuba, 1817-1870 </w:t>
      </w:r>
    </w:p>
    <w:p>
      <w:pPr>
        <w:pStyle w:val="Normal"/>
        <w:jc w:val="both"/>
        <w:rPr>
          <w:i/>
          <w:i/>
          <w:iCs/>
          <w:color w:val="FF0000"/>
          <w:lang w:val="es-ES_tradnl"/>
        </w:rPr>
      </w:pPr>
      <w:r>
        <w:rPr>
          <w:i/>
          <w:iCs/>
          <w:color w:val="FF0000"/>
          <w:lang w:val="es-ES_tradnl"/>
        </w:rPr>
      </w:r>
    </w:p>
    <w:p>
      <w:pPr>
        <w:pStyle w:val="Normal"/>
        <w:jc w:val="both"/>
        <w:rPr/>
      </w:pPr>
      <w:r>
        <w:rPr/>
        <w:t xml:space="preserve">Patricia Melo Sampaio, </w:t>
      </w:r>
      <w:r>
        <w:rPr>
          <w:i/>
          <w:iCs/>
        </w:rPr>
        <w:t>Mundos Cruzados: Indios e Africanos no mundo do trabalho na Amazônia, século XIX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Maria Helena Machado, </w:t>
      </w:r>
      <w:r>
        <w:rPr>
          <w:i/>
          <w:iCs/>
        </w:rPr>
        <w:t>Biografia em deslocamento: Benetida Maria da Ilha, escrava, narra sua vida (Sudeste 1880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Daniela Vallandro de Carvalho, </w:t>
      </w:r>
      <w:r>
        <w:rPr>
          <w:i/>
          <w:iCs/>
        </w:rPr>
        <w:t>Nunca o inimigo havia visto as costas destes filhos da liberdade”: Experiências negras na guerra (Brasil Meridional, 1835-1845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Gabriel Aladrén, </w:t>
      </w:r>
      <w:r>
        <w:rPr>
          <w:i/>
          <w:iCs/>
        </w:rPr>
        <w:t>Entre guerras e fronteiras: escravidão e hierarquias sociais no sul do Brasil (Rio Grande de São Pedro, primeiras décadas do século XIX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ldieris Braz Amorim Caprini, </w:t>
      </w:r>
      <w:r>
        <w:rPr>
          <w:i/>
          <w:iCs/>
        </w:rPr>
        <w:t>Constituir família negra entre a riqueza do café e a abolição -  Cachoeiro de Itapemirim (1880-1888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Tarde  (15h00-18h0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Mesa 2: Dimensões atlânticas das fronteiras da escravid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Catherine Coquery-Vidrovitch, </w:t>
      </w:r>
      <w:r>
        <w:rPr>
          <w:i/>
          <w:iCs/>
          <w:lang w:val="en-US"/>
        </w:rPr>
        <w:t>Africa and the Atlantic in the Nineteenth Century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Daryle Williams, </w:t>
      </w:r>
      <w:r>
        <w:rPr>
          <w:i/>
          <w:iCs/>
          <w:lang w:val="en-US"/>
        </w:rPr>
        <w:t>Cape Verde and the "Margins" of the Nineteenth-Century Atlantic Slave System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Maria Cristina Cortez Wissenbach, </w:t>
      </w:r>
      <w:r>
        <w:rPr>
          <w:i/>
          <w:iCs/>
        </w:rPr>
        <w:t>Um mundo em dois tempos? O tráfico atlântico e suas fronteiras na África Central na primeira metade do século XIX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lang w:val="en-US"/>
        </w:rPr>
        <w:t xml:space="preserve">Gad Heuman, </w:t>
      </w:r>
      <w:r>
        <w:rPr>
          <w:i/>
          <w:iCs/>
          <w:lang w:val="en-US"/>
        </w:rPr>
        <w:t>Slave Rebellions in the Nineteenth Century: a Hemispheric Perspective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nrico Dal Lago, </w:t>
      </w:r>
      <w:r>
        <w:rPr>
          <w:i/>
          <w:iCs/>
          <w:lang w:val="en-US"/>
        </w:rPr>
        <w:t>Antislavery and Nationalism on the Two Sides of the Atlantic: In Search of Forgotten Links between the 19th-Century Americas and Europe</w:t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ARTA-FEIRA, 12/08 – UNIRIO, Rio de Janeir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Manhã (9h30-12h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Mesa 3: Cultura, política e aboli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dia Santos, </w:t>
      </w:r>
      <w:r>
        <w:rPr>
          <w:i/>
          <w:iCs/>
        </w:rPr>
        <w:t>Viajantes e publicistas franceses no debate sobre a Lei de 18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is Miguel Garcia Mora, </w:t>
      </w:r>
      <w:r>
        <w:rPr>
          <w:i/>
          <w:iCs/>
        </w:rPr>
        <w:t>A abolição da escravidão em Cuba e o Partido Liberal Autonom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ardo Salles, </w:t>
      </w:r>
      <w:r>
        <w:rPr>
          <w:i/>
          <w:iCs/>
        </w:rPr>
        <w:t>Abolição no Brasil: resistência escrava, intelectuais e política (1870-1888)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ntonio Herculano Lopes, </w:t>
      </w:r>
      <w:r>
        <w:rPr>
          <w:i/>
          <w:iCs/>
        </w:rPr>
        <w:t>Representações da escravidão no teatro fluminense oitocentis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nna Lucia Côgo, </w:t>
      </w:r>
      <w:r>
        <w:rPr>
          <w:i/>
          <w:iCs/>
        </w:rPr>
        <w:t>Quilombos pipocam na Província do Espírito Santo no oitocento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rde (14h30-17h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sa 4: Fronteiras da escravidão e reorganização espa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ason Moore, </w:t>
      </w:r>
      <w:r>
        <w:rPr>
          <w:i/>
          <w:iCs/>
          <w:lang w:val="en-US"/>
        </w:rPr>
        <w:t>‘They treat the land not as masters but simply as exploiters’:World Accumulation and the Political Ecology of Brazil’s Sugar Frontier, 1550-1750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John Savage, </w:t>
      </w:r>
      <w:r>
        <w:rPr>
          <w:i/>
          <w:iCs/>
          <w:lang w:val="en-US"/>
        </w:rPr>
        <w:t>Colonial Debt and the Crisis of Legal Reform in early 19th century Martinique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azir Mohamed, </w:t>
      </w:r>
      <w:r>
        <w:rPr>
          <w:i/>
          <w:iCs/>
          <w:lang w:val="en-US"/>
        </w:rPr>
        <w:t>British Guiana and the Second Slavery: African Marginalization – The Aftermath of Emancipation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Yann Moulier Boutang, </w:t>
      </w:r>
      <w:r>
        <w:rPr>
          <w:i/>
          <w:iCs/>
          <w:lang w:val="en-US"/>
        </w:rPr>
        <w:t>Agency and transnational prespectives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Ângela Porto, </w:t>
      </w:r>
      <w:r>
        <w:rPr>
          <w:i/>
          <w:iCs/>
        </w:rPr>
        <w:t xml:space="preserve">A saúde dos escravos: doenças, discursos e práticas terapêut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INTA-FEIRA, 13/08 – UNIRIO, Rio de Janei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nhã (9h30-12h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esa 5: Fronteiras e tráficos intern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ebe Mattos, </w:t>
      </w:r>
      <w:r>
        <w:rPr>
          <w:i/>
          <w:iCs/>
        </w:rPr>
        <w:t>Memória e história do tráfico ilegal de escravos nos antigos domínios dos Breves: reflexões prelimin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ando Franco Netto, </w:t>
      </w:r>
      <w:r>
        <w:rPr>
          <w:i/>
          <w:iCs/>
        </w:rPr>
        <w:t>Migração e tráfico interno em regiões de abastecimento interno no sul do Brasil – século XI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briel Santos Berute, </w:t>
      </w:r>
      <w:r>
        <w:rPr>
          <w:i/>
          <w:iCs/>
        </w:rPr>
        <w:t>À margem da lei: o tráfico negreiro na Província de São Pedro do Rio Grande do Sul, 1826-18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Edward Baptist, </w:t>
      </w:r>
      <w:r>
        <w:rPr>
          <w:i/>
          <w:iCs/>
          <w:lang w:val="en-US"/>
        </w:rPr>
        <w:t>The Half That Has Never Been Told: The Forced Migration of Enslaved African Americans That Shaped Nineteenth-Century American History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jc w:val="both"/>
        <w:rPr/>
      </w:pPr>
      <w:r>
        <w:rPr>
          <w:b w:val="false"/>
          <w:bCs w:val="false"/>
          <w:lang w:val="es-ES_tradnl"/>
        </w:rPr>
        <w:t xml:space="preserve">Carlos Eduardo Valencia Villa, </w:t>
      </w:r>
      <w:r>
        <w:rPr>
          <w:b w:val="false"/>
          <w:bCs w:val="false"/>
          <w:i/>
          <w:iCs/>
          <w:lang w:val="es-ES_tradnl"/>
        </w:rPr>
        <w:t xml:space="preserve">Migración forzada de africanos y los roles de género diferenciados en la esclavitud colombiana y brasilera </w:t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lang w:val="es-ES_tradnl"/>
        </w:rPr>
      </w:pPr>
      <w:r>
        <w:rPr>
          <w:b w:val="false"/>
          <w:bCs w:val="false"/>
          <w:i/>
          <w:iCs/>
          <w:lang w:val="es-ES_tradnl"/>
        </w:rPr>
      </w:r>
    </w:p>
    <w:p>
      <w:pPr>
        <w:pStyle w:val="Heading1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Heading2"/>
        <w:rPr/>
      </w:pPr>
      <w:r>
        <w:rPr/>
        <w:t>Tarde (14h30-17h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Mesa 6: Direitos e fronteir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 xml:space="preserve">Sue Peabody, </w:t>
      </w:r>
      <w:r>
        <w:rPr>
          <w:i/>
          <w:iCs/>
          <w:lang w:val="en-US"/>
        </w:rPr>
        <w:t>Claiming Freedom: a Slave's Letter to his Lawyer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Cristina Nogueira da Silva, </w:t>
      </w:r>
      <w:r>
        <w:rPr>
          <w:i/>
          <w:iCs/>
        </w:rPr>
        <w:t>Não existem escravos entre nós»: fronteiras geográficas e temporais da escravidão na doutrina jurídica portuguesa do século XIX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Keila Grinberg, </w:t>
      </w:r>
      <w:r>
        <w:rPr>
          <w:i/>
          <w:iCs/>
        </w:rPr>
        <w:t>Escravidão, Fronteira e Relações Diplomáticas no sul da América do Sul - 1840 a 186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driana Pereira Campos, </w:t>
      </w:r>
      <w:r>
        <w:rPr>
          <w:i/>
          <w:iCs/>
        </w:rPr>
        <w:t>Direito, crioulização e religiã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Beatriz Gallotti Mamigonian, </w:t>
      </w:r>
      <w:r>
        <w:rPr>
          <w:i/>
          <w:iCs/>
        </w:rPr>
        <w:t>O tráfico ilegal e a instabilidade da propriedade escrava no século XIX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SEXTA-FEIRA, 14/08 – USS, Vassou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Tard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sa 7: Fronteiras da escravidão no Vale do Paraiba 1 (14h30-16h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fael Marquese, </w:t>
      </w:r>
      <w:r>
        <w:rPr>
          <w:i/>
          <w:iCs/>
        </w:rPr>
        <w:t>O regime visual da escravidão oitocentista: o caso da fazenda Resga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Magno Fonseca Borges, </w:t>
      </w:r>
      <w:r>
        <w:rPr>
          <w:i/>
          <w:iCs/>
        </w:rPr>
        <w:t>Implantação a ampliação da cultura cafeeira e a formação do estado nacion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lione Silva Guimarães, </w:t>
      </w:r>
      <w:r>
        <w:rPr>
          <w:i/>
          <w:iCs/>
        </w:rPr>
        <w:t>Escravos, libertos e suas possibilidades de acesso a terra em uma região agro-exportadora (Vale do Paraíba mineiro, 1850-192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sa 8: Fronteiras da escravidão no Vale do Paraiba 2 (16h30-18h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los Engemann, </w:t>
      </w:r>
      <w:r>
        <w:rPr>
          <w:i/>
          <w:iCs/>
        </w:rPr>
        <w:t>Catando as Migalhas da Mesa do Barão: reflexões acerca da composição de grandes plantéis e suas redes parentais em comunidades escravas a partir da escravaria do Barão de Santa Justa (1773- 1884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orge José Siqueira, </w:t>
      </w:r>
      <w:r>
        <w:rPr>
          <w:i/>
          <w:iCs/>
        </w:rPr>
        <w:t xml:space="preserve">Ocaso da escravidão, formação do capitalismo e exclusão social no Vale do Paraíba Fluminense: notas de um projeto de pesquisa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Mariana de Aguiar Ferreira Muaze, </w:t>
      </w:r>
      <w:r>
        <w:rPr>
          <w:i/>
          <w:iCs/>
        </w:rPr>
        <w:t>Família e relações familiares na classe senhorial oitocentis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h30</w:t>
      </w:r>
    </w:p>
    <w:p>
      <w:pPr>
        <w:pStyle w:val="Normal"/>
        <w:jc w:val="both"/>
        <w:rPr/>
      </w:pPr>
      <w:r>
        <w:rPr/>
        <w:t xml:space="preserve">Conferência de encerramento – Dale Tomich, </w:t>
      </w:r>
      <w:r>
        <w:rPr>
          <w:i/>
          <w:iCs/>
          <w:color w:val="000000"/>
        </w:rPr>
        <w:t>Vassouras Ontem e Hoje: Revisitando a Obra de Stanley J. Ste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06:00Z</dcterms:created>
  <dc:creator>rafael marquese</dc:creator>
  <dc:description/>
  <cp:keywords/>
  <dc:language>en-US</dc:language>
  <cp:lastModifiedBy>Keila</cp:lastModifiedBy>
  <dcterms:modified xsi:type="dcterms:W3CDTF">2009-07-16T01:06:00Z</dcterms:modified>
  <cp:revision>2</cp:revision>
  <dc:subject/>
  <dc:title>Mesa 1: Alforria e mobilidade social</dc:title>
</cp:coreProperties>
</file>